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ENBURGH'S 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dly Usefu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.  .  .  .  .  .  .  .  .  .  .  .  . 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f Shareware .  .  .  .  .  .  .  .  . 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- Agreement  .  .  .  .  .  .  .  .  . 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 .  .  .  .  .  .  .  .  .  .  .  . 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BOX.  .  .  .  .  .  .  .  .  .  .  .  .  .  . 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 .  .  .  .  .  .  .  .  .  .  .  .  .  .  .  .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KDRV.  .  .  .  .  .  .  .  .  .  .  .  .  .  .  .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KPRN.  .  .  .  .  .  .  .  .  .  .  .  .  .  . 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KSYS.  .  .  .  .  .  .  .  .  .  .  .  .  .  . 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K.  .  .  .  .  .  .  .  .  .  .  .  .  .  .  . 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.  .  .  .  .  .  .  .  .  .  .  .  .  .  . 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VER.  .  .  .  .  .  .  .  .  .  .  .  .  .  . 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.  .  .  .  .  .  .  .  .  .  .  .  .  .  . 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S.  .  .  .  .  .  .  .  .  .  .  .  .  .  .  . 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ER .  .  .  .  .  .  .  .  .  .  .  .  .  . 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.  .  .  .  .  .  .  .  .  .  .  .  .  .  . 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  .  .  .  .  .  .  .  .  .  .  .  .  .  .  .  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FT  .  .  .  .  .  .  .  .  .  .  .  .  .  .  .  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P  .  .  .  .  .  .  .  .  .  .  .  .  .  .  . 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ER  .  .  .  .  .  .  .  .  .  .  .  .  .  .  .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.  .  .  .  .  .  .  .  .  .  .  .  .  .  . 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FOR  .  .  .  .  .  .  .  .  .  .  .  .  .  .  .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ISIT .  .  .  .  .  .  .  .  .  .  .  .  .  .  .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.  .  .  .  .  .  .  .  .  .  .  .  .  .  .  .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D .  .  .  .  .  .  .  .  .  .  .  .  .  .  .  .  .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ally everyone who owns a PC has written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t one time or another.  Batch files can give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ice user powerful tools to manage and control his or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 While the capabilities of batch files have sl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 improved through successive releases of MS-DOS,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eal limits on what you are capable of with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biggest complaints about batch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ck of interactiv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or screen/speaker output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L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ability to to access certain types of system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 years, many batch file "compiler" langu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ppeared on the scene.  Interested in greate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wer for my batch files, I evaluated severa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s of these utilities.  Unfortun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only seemed to be as hard (if not harder) than lea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 completely new programming language.  Some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systems wouldn't even compile "plain" batch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was using without any special comman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struck out with the batch file compiler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tarted collecting miscellaneous utilities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pand my batch file capability piecemeal.  Whil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any excellent programs available, they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drawbacks of one kind or another.  Some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y (less than 1K) .COM files that are speedy but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enough and have very limited options.  There ar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are more capable, but bigger and slow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involving several zillion command line switch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nything useful out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ustrated, I decided to start writing my own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.  Over several months' time, these utilities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ped into the collection I call "STEENBURGH's STU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dly Useful Utilities."  These programs are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BOX:     Simple menu creation/inpu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:        Place boxes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RV:     Drive status reporting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PRN:     Check parallel printer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SYS:     Report device driver/TSR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:        Displays time/date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:     Change cursor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ER:     Checks for DO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:      Advanced prompt/inpu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:        Colorful screen-clearing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ER:   File selection/executio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:      Plays transcribed sheet music on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:       Random number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FT:       Multi-purpose DOS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:       Prints blank lines from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:    Wide range of noise mak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:      File/disk space reporting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FOR:    Timed pa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:   Date/time telling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:      Colorful output anywhere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:         Create/switch directories at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uch as possible, I have tried to compromis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ize on the one hand (keeping them small and fa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eatures on the other.  As you will see,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re under 15K, and none is over 45K.  Whil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nsiderably larger than some assembly languag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 have a program that prints individual blank lin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s that is only 12 bytes!), the entire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up very little disk space.  This is less than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ation for some larger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ese programs is due to their being com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'C'.  However, these programs are FAST, for several r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s.  First, they were compiled with the Power C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Mix Software.  Power C may not be the most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rs, but it is probably the fastest DOS compiler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all.  Second, these programs leave out some of the "cut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that other programs include that slow them down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rably.  For example, when you run "MUSIC" you'll h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s all right, but no animated cherubs will perform ae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ics while the music plays.  When you run SPACE,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ee an aquarium filled with swimming fish represe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occupied bytes of disk space.  And, (I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st), NO FLYING TOASTERS.  Instead, you will get conci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t information on the screen, in most cases accompani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level which can be evaluated by your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gives users a chance to t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buying it. If you try a Shareware program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it, you are expected to register. Individu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 on details -- some request registration whil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it, some specify a maximum trial period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, you get anything from the simple right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software to an updated program with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to both Shareware and commercial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opyright holder retains all rights, with a few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s as stated below. Shareware authors are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s, just like commercial authors, and the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parable quality. (In both cases, there are goo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d ones!) The main difference is in the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The author specifically grants the right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tribute the software, either to all and sundry o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group. For example, some authors requir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before a commercial disk vendor may cop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distribution method, not a type of softwar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find software that suits your needs and pocket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it's commercial or Shareware. The Shareware system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ting your needs easier, because you can try before you b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cause the overhead is low, prices are low also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he ultimate money-back guarantee -- if you don'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of STEENBURGH's STUFF must accept this disclaimer of w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EENBURGH's STUFF is supplied as is.  The author disclaim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, expressed or implied, including, without limi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anties of merchantability and of fitness for any p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e.  The author assumes no liability for damages, direc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, which may result from the use of STEENBURGH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."  However, Tay-Jee Software will replace a DEF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at ANY time.  Simply return the original, DE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and we'll send you a new one for a nominal 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 (currently $2) to cover the cost of repla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NBURGH's STUFF is a "shareware program" and is provid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harge to the user for evaluation.  Feel free to shar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r friends, but please do not give it away alter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art of another system.  The essence of "user-supporte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to provide personal computer users with qu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without high prices, and yet to provide incen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grammers to continue to develop new products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is program useful and find that you are using STE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GH'S STUFF and continue to use STEENBURGH's STUFF af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 trial period, you must make a registration pay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$19.95-$29.95 to Tay-Jee Software.  The registration fe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one copy for use on any one computer at any one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treat this software just like a book.  An examp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is software may be used by any number of people and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reely moved from one computer location to another, so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re is no possibility of it being used at one 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it's being used at another.  Just as a book can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by two different person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have two registration options: BASIC ($19.95) and DELU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$29.95).  BASIC registration includes a copy of the lat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s of the utilities on disk.  DELUXE regis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also includes the latest versions, plus laser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on mylar-reinforced sheets enclosed in a pla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der.  DELUXE registration also incldues fre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s when the user upgrades to a later version of STE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GH's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users of STEENBURGH's STUFF must register and p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ir copies of STEENBURGH's STUFF within 30 days of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r their license is withdrawn.  Site-License arrang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made by contacting Tay-Je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distributing STEENBURGH's STUFF for any kind of rem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tion should refer to the file VENDOR.DOC in the accomp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package/archive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pass a copy of STEENBURGH's STUFF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friends for evaluation.  Please encourage th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their copy if they find that they can use it.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ill receive a copy of the latest ver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ENBURGH's STUFF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fessionals (ASP).  ASP wants to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principle works for you.  If you are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ve a shareware-related problem with an ASP memb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member directly, ASP may be able to help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can help you resolve a dispute or probl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SP member, but does not provide technical suppor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' products.  Please write to the ASP Ombudsman at 5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ver Road, Muskegon, MI 49442 or send a CompuServ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CompuServe Mail to ASP Ombudsman,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PROGRAM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======= 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BOX.EXE 2.7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by Chuck Steenburgh and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have been creating menus with batch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.  Some of these are quite elaborate, others very cr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BOX is something in between.  BATBOX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an attractive, colorful menu and will wa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make a selection.  It will then set an ap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ate ERRORLEVEL value which can be used to determine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t actions in your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BATBOX  menufile [/C] [/Dn] [/Tn] [/M] [/Wn] [/H]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/O] [/Q] [/P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file        is the name of an ASCII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hich you creat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ntain the menu's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list of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             Normally, the longest menu ite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entered in the menu box 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items are left-al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it.  This switch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menu item to be center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n             Date format.  Current valid value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 are: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Y.MM.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hort month (DD Mmm YY)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eekday (Www MM DD)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Turn off date display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n             Time format.  Valid values for n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isplay time using 12-hou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with AM/PM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24-hour clock, no second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12-hour clock, no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             Set BATBOX master environment variabl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 to menu item selected.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n             Exit menu if no keys are pressed w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 seconds and return error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             Generates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              Ordinal menu selection. 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returning an errorlevel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hotkey, returns an err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based on the ordinal po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ion of the selected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             Quiet mode suppresses all s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n             Select predefined color palet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Ice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Fire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Pas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LCD 1 (B/W)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LCD 2 (W/B)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menufile, use a text editor, word processo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ave ASCII files, or EDLIN.COM or EDIT.COM that com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.  In a pinch, you can use the "copy con" command bu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give you much in the way of an editing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of the menufile is simple.  The fir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your menu's title, up to 60 character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ant a title, leave the line blank, without any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int:  press RETURN immediately without doing anything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begin editing your document.)  Each succ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ve line contains a menu item, exactly as you want it to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 on the screen.  Do NOT include any blank lines her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end up with blank lines in your men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limitations:  each line can contain no more than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(if you need more than this to describe you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s, maybe you need Microsoft Windows, a Macintosh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else with lots of pictures!).  In addition, you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(but NOT the menu title) should each begin with a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ct letter in order for the selection function to work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ly.  The selection function for BATBOX is case-insensi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f you begin one line with the letter 's' and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etter 'S', these are considered the same. 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menu items are permitted in any on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BATBOX treats the first letter of each menu ite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"hot key" which can be used to select that item.  If for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reason you prefer to use a letter other than the first a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hot key," insert the "@" character immediately before th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 hot key.  The "@" character will NOT appear on the menu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type BATBOX on the command line follow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your menufile (they must both be in the current d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tory), you will see a menu pop up in the midd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The title will appear at the top, with each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tems (up to ten) appearing at double spaced-interv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the menu box.  Each item will also be numbered from 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0 (the 10th item being numbered "0"). 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you will see a the message "Enter your menu choice: 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color monitor, you will notice that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(the "hot key") of each menu item appears in a differen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than the rest of the text (unless you have specified a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letter as the "hot key"; see above).  The time and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will also be displayed at the top of the menu.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w three separate methods of selecting a menu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.  The first is by pressing the hotkey described abov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is by pressing the item number displayed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ach menu item (1-0, with 0 representing item 10). 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method, new since Version 2.5, is by positioning the c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 bar over the appropriate menu item and pressing ENTER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/down cursor arrow keys to move the bar up and dow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also use the PgUp key to position the bar over the firs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tem and the PgDn key to position it over the last menu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.  PRESSING ANY OTHER KEY will produce an error tone (un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the /Q switch is specified) but otherwise do nothing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a menu item in one of the ways above, BAT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hen exit, and return an errorlevel based on the hotke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ppendix 1 for a list of legal first letters and the err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s that are returned by BATBOX.  If you select the /O op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, BATBOX will return the position of the selected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the errorlevel.  For example, if you select the 1st it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and have specified /O, the errorlevel will be set t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If you select the 5th item, the errorlevel will be 5, 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on.  You can use the errorlevel value that is returned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 to different parts of your batch file or to exec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.  See the DEMO.BAT file for an example of one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is. (DEMO.BAT is part of the STUF??.ZIP archive which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demonstration files for all of the STEENBURGH'S STU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ish to select a menu item, simply press th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(escape) key.  You will exit the menu and BATBOX will re-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an errorlevel of 254.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rrorlevel that is returned is affected only by the /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, and NOT by whether the item is selected via the hot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tem number, or the curso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M (master environment) switch provides an alternat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of communicating the menu selection.  If this switch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, a master environment variable named BATBOX will b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equal to the text of the menu item selected.  For an exam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 of the utility of this feature, see the enclosed batch fil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D.BAT.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BATBOX alone on the command line with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the help screen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/Date Formats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BATBOX will read country information from your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and format the time and date displays accordingly.  You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override the default display settings by using the /D or /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s on the command line.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zing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with version 2.1, BATBOX users can customiz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's colors by using a small text file called BATBOX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lor codes from Appendix 3 of STEENBURGH'S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, enter a color value into a text fi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items, one entry per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#       Controls       Valid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       ========       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Menu color            1-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Menu border type      1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Menu shadow pattern   1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Menu title color      1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Menu interior color   1-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Menu item color       1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Hot key color         1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Cursor bar color      1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rompt message color  1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Date/time color       1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enclosed file BATBOX.CFG for an example.  The 5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color palettes (one default and four selecta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P switch) are shown below.  The registered version of BAT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includes the program BATCOLOR, a color configuration util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y which can help you create the BATBOX.CFG file.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EFINED COLOR PAL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1       2       3       4      5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  =====   =====   =====   =====  =====  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color     79      27      78      53     112     96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border     2       1       1       1       1      3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hadow     2       3       2       3       2      1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title     79      27     116      95      14     95   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nterior  31      27      64      48       0    111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tem      79      27     116      53       7    111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 key        30      31      79      63      14     14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bar     14      49      78      95     112     14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s        31      27     116      61       7     96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/time     113      27     124      53       7     96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Versi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helps to bridge a gap between the BATBOX and WRITE/IN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s of STEENBURGH's STUFF.  People have often exp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sire to create "dialog boxes" from within batch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shadowed box similar to that used by BATBOX.  BOX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this capability of creating a box on the scree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ubsequently be filled with text via a WRITE or INPUT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BOX /Ln /Tn [/Hn /Wn /Yn /Cn /In /S[-|n] /?]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BOX textfile [/Cn] [/In] [/Xn] [/S-|/Sn] [/?]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n             Column location for leftmost 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n             Row location for topmost edge of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n             Height of box in 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n             Width of box in 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n             Style of box (one of nine style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n             Background color of box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             Foreground color of box border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n             Interior color of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n             Text display color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-             Disable drop 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n             Style of shadow (one of three sty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?              Displays brief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/T5 /L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single-line box, centered on screen, with top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 located in row 5, column 20, in white on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/T10 /L30 /H4 /C79 /I4 /Y2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double-line box 4 rows high, centered horizo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, located in row 10, column 30.  Box is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on red with a red inter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/L60 /T15 /H3 /W10 /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3 row-by-10-column single-line box, with top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 located in row 15, column 60.  Box is white on bla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rop sha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hello.txt /X79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up to 20 lines of text from the file HELLO.TXT in a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centered on the screen.  Text is bright white on red.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most column (/Ln) must be at least 1, and no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78.  The topmost row (/Tn) must be at least 1,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22 for a 25-line screen, 40 for a 43-line EGA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or 47 for a 50-line VGA screen.  (These limits are im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ed to make room for a drop shadow.)  The box must also be a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two rows "tall" (/Hn) and at least two columns "wide"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/Wn).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ine box styles are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Single edg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Double edg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Double horizontal/single vertical edg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Single horizontal/double vertical edg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Thick edg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Medium edg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Shaded thick box (ASCII 17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- Shaded thick box (ASCII 17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- Shaded thick box (ASCII 17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s 7, 8, and 9 correspond to the three shadow sty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1 produces a shadow using ASCII 176, /S2 using ASCII 17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/S3 using ASCII 178.  The default is /S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llowing guide for foreground and background col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for n               Foreground             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              ==========              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       Black                   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Blue                    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Green                   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Cyan                    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Red                    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Magenta                 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Brown                   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     White                 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Grey                     Black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    Light blue               Blu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     Light green              Green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     Light cyan               Cyan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    Light red                Red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Light magenta            Magenta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Yellow                   Brown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     Bright white             Whit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dicates "blinking" foregroun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lculate the color value for the /C switch, multiply th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value by 16 and add the foregrond value.  Use th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values for text colors (/X).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n values of 0 to 7 are valid for int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 (/In).  The box will be filled with spaces (ASCII 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background color corresponding to that of th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from the chart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rrorlevel values are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Normal exit, no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Invalid left column (/Ln)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Invalid top row (/Tn)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Invalid box height (/Hn)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Invalid box width (/Wn)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Invalid box color (/Cn)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Invalid text color (/Tn)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Invalid shadow style (/Sn)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- Invalid fill color (/In)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- Invalid text file name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 - Help screen displayed/no parameter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KDRV Version 2.0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-1993 Chuck Steenburgh &amp; Tay-Jee Software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RV will report all existing, valid disk drive let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heck the validity of a specific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RV [d:] [/D] [/K] [/Q] [/V] [/Xtypelist] [/H | /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:           Optional drive letter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D           Detailed errorlevel report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K           disable drive types Key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Q           Quiet mode (driver letters only, no key or symbols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V           Verify drive status (physical check)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typelist   eXclude certain types of drives.  Include one or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ollowing codes in typelist: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- floppy drives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- hard drvies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 networked (remote) drives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- networked (local) drives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device-driven drives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- RAM disks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 SUBSTed drives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H | /?      brief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lone on the command line, CHKDRV will print a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valid disk drive letters, including "ghost" dr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disks, networked, or SUBSTed drives.  CHKDRV will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errorlevel equal to the total number of drive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the /Q switch is used, each drive letter will be follow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 by one or more symbols indicating its characteristics.  A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explaining these symbols appears below the dirve list unles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d by the /K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, upper-case drive letters are used to indicate all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disks, while removable (floppy) devices are indicated by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case letters.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optional drive letter (with ot without colon) is sp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ied, CHKDRV will determine if that letter is assign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disk drive.  CHKDRV will inform you of the drive's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a screen message and errorlevel return.  An error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indicates that the specified drive exists, while an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255 indicates an invalid drive.  When the /D switch is used,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re detailed errorlevel report wil be given, indicating th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drive.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event of an error, or if the /H parameter is spe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d, a brief help screen is displayed, and the errorlev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o 25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return table for /D swi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                 Drive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5" (360k)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5" (1.2M)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3" (720k)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3" (1.4M)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3" (2.8M)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Floptical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     Fixed disk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Tape drive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    8" drive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     Write protected disk (/V switch)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No disk in drive (/V switch)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                     Unformatted disk (/V switch)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                    Unknown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                      Does not exist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KPRN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PRN will check the status of a printer attached to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 2, or 3 (LPT1-LPT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CHKPRN [LPT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Tn            Optional parameter specifying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eck.  Valid values for n: 1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PRN               Checks status of LP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PRN LPT3          Checks status of LP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PRN will display a message indicating the stat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.  If the printer is ready, the errorlevel will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0.  If the printer is not ready, a tone will soun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level will be set to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cluded file SAFEPRN.BAT will check if the pri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before copying a file to it.  Use SAFEPRN.BAT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iles from the DOS command line.  The syntax for SAFE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PRN filename LPT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      Name of the file you wish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Tn           Printer port destination (n=1,2, or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report 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                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        Printer is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Printer not switch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Printer out of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Printer not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Printer of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 No parallel port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                    Unknown printer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K 2.51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offers the TIME and DATE commands which allow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, then set, the time and date.  Unfortunately,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"hang up" your system in that they promp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or a new time and/or date when entered by themsel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ommand line.  CLK allows you to display the ti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te and then immediately terminate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 CLK [/T] [/W] [/M] [/D] [/C] [/Rnn] [/Lnn] [nnn] [/E]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CLK "Format" [/C] [/Rnn] [/Lnn] [nnn] [/E]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             displays the time in 24-h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             displays three-letter abbrevi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day of the week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            displays three-letter abbrevi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month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            displays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            centers the displayed str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nn           displays string on row nn, where n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between 0 and 24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nn           displays string starting in column n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nn is a number between 0 and 7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n            displays output in color nnn, where 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number between 0 and 255.  Se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3 for colo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            set result to environment variable CL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rmat"       displays special time elements as 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formatted string.  Must be encl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 in quotes.  See below for detai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(assuming run at 11:45am Sunday 6 October 1991)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                displays the current time and dat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: Sun Oct 06 11:45:00 199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/t              displays time: 11:45:00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/w              displays day of the week: Su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/m              displays month: Oct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/d              displays date: 06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/t /m /d /w     displays: 11:45:00 Sun Oct 06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/c /w /t        displays: 11:45:00 Sun (cente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)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/c /t /r10 79   displays 11:45:00 centered on line 1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right white on a red backgroun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"Time: 0"      displays: Time: 11:45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/t /e           displays 11:45:00, sets environment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LK equal to the string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1:45:00"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-line parameters may be entered in any order.  Dif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ent elements of the date/time, however, will always b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d in the following order: time, day of the week, month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string combines text with special replaceabl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to produce customized output.  The text, which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enclosed in quotes, can be a message which includ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s of the time.  Use replaceable parameters, prefixed b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cent () sign, to represent the following data: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Abbreviated weekday (i.e., Sun, Mon, etc.)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Full weekday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Abbreviated month (i.e., Jan, Feb, etc.)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Full month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Day of the month (01-31)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  Hour (24-hour clock 00-23)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 Hour (12-hour clock 00-11)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  Julian date (0-366)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 Month (01-12)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 Minute (00-59)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   Meridian (am or pm)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Second (00-59)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Week of the year (00-52), Sundays first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Week of the year (00-52), Mondays first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Day of the week (0-6), Sunday first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Date (MM/DD/YY)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Time (HH:MM:SS)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(00-99)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  Year (0000-9999)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Timezone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note:  when using CLK with a custom format string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batch file, you must use the double percent sign (%)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ixing the special replaceable parameters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"The time is now: 0.  You have thirty minu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s the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 is now: 11:45:00.  You have thirty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"Today is %d %B, %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s the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ay is 06 October,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dditional options in setting elements of the time to a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, see the program WHENISIT (also part of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NBURGH's STUFF.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will change the DOS cursor from an "undersco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block and bac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CURSOR +|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          Changes cursor into a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Changes cursor into an under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+             Turns the cursor into a block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linking ASCII 219 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-             Turns the cursor into an under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linking ASCII 95 charac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will return an errorlevel of 1 if the curso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o block shape, 0 if changed to underscore, or 2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VER.EXE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program to determine what version of DOS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o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DOSVER [n.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.n]           optional version to che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ER               returns an errorlevel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DOS currently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ER 3.3           checks to see if DOS version 3.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higher,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ER returns two possible errorlevels, based on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reporting the DOS version or checking for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tered without parameters, DOSVER returns an err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according to the chart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Version                Errorlevel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               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1    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1   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tered with a version number on the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VER returns the following errorlev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            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                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Loaded DOS highe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Loaded DOS sam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      Loaded DOS lowe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ER also prints a brief screen message stating the DO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in use.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v3.11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batch files very often, you've probably ac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gram called ASK.COM or QUERY.COM or something simi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lows you to ask questions and receive simple respo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, this involves typing an ECHO command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, followed by ASK.COM or whatever.  If you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, you will probably appreciate the fact the INPU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ccomplish the jobs of both the ECHO and ASK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to this the greater flexibility that INPUT.EXE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esenting your prompt to the user and in receiving inp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'll be s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INPUT ["prompt"] [nnn] [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ompt"        Enter the text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to prompt the us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.  This can be up to 59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ers and must be enclo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ation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n             Enter a number representing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in which you want your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ge to appear.  You must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, have a color moni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.  See Appendix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|A[+|-]       color Attribute selection.  When th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-case "a" is used, input is re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cted to the eight "normal" colo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 (0-7).  When the upper-cas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" is used, input is restricted to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ttributes 0-16.  Including th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+" or "-" signs after the switch will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available colors above o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the prompt, respectively.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[+|-]         fix trailing Backslash.  /B+ concat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tes a trailing backslash to th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input string if not al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present.  /B- removes any trail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backslash present.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             Center output.  Include this switch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your prompt message cen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ed on the current line.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             display list of available Disk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urrent system and restrict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ne of thes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xxxxxx        Execute command.  Instead of returning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, accept text input which i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to command "xxxxxx."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[nn]          Fixed input field of length nn.  INPU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a fixed, editable inpu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of length nn for accepting data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arrow, insert/delete, home/end,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AB keys are active in this field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used in conjunction with the /M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, the current value for the en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onment variable (if any) is dis-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in the field as a default.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switch is used, TWO color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may be specified.  If more th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is used, the FIST is the color of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put field, and the second is th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of the prompt.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or /?        display brief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             use this for a case-Insensitiv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return.  If this swi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on the command line,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etter a-z (lower case)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value as if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A-Z (upper case) were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Kxxxx          restrict Keypress.  When followed by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characters, INPUT will only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those characters, issuing a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tone when any other key (ex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pt ESC) is pressed.  The errorlevel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returned will equal the ordinal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f the selected character i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.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n             Leftmost column in which promp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xxxxxx        receive text input and set Master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onment variable xxxxxx with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.  Defaults to variabl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PUT if no name is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xxxxx         cOncatenate "xxxxxx" to end of data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 Valid only for string inpu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/M and /F.  Adds the specified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the end of the value en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ed by the user.  If you must in-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de spaces, enclose the whole switch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quotes.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d             Pause 10 seconds for user input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o "d" (where "d" is any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er.  INPUT will wait up 10 seco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r input.  If no key is p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10 seconds, INPUT will act a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key specified by the key rep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nted by the single character "d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pressed.  Note that all other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(case insensitivity, yes/n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, etc.) remain active if tim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es and the default key is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adds a warning that it will d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lt to the specified value after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, and will display a succ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n dots to indicate elapsed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             Quiet mode.  Suppresses the aud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n             Row in which prompt should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             Show keypress.  Adding this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use INPUT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value returned. 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quick "debugging" of you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              instead of a single keypress, caus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to read a numeric Value (con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ded with a carriage return)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and 255 from the keyboard. 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0 will return 0 and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255 will return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n             when used in conjunction with the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, changes the default Wai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 seconds, where n is no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999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             When used in conjunction with the /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/P switches will suppress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of the default value and tim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c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             use this for a Yes-no only respon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"n" key is pressed, error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"0" is returned; pressing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returns an errorlevel of 1. 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"(Y/n)" is appended to the n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 prompt specified by the user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             Use this for a yes-No only respon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"y" key is pressed, error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"1" is returned; pressing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returns an errorlevel of 0. 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"(y/N)" is appended to the n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 prompt specified by the user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witch takes precedence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switch.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parameters may be entered 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, may be in any case, and may be preced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he "/" or "-" character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Select a number from one to 1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ints the text "Select on number from one to 1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line and waits for a key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Press any key to continue"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ints the text "Press any key to continue"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 in bright white on a red background and wa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key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Press the space bar to exit" 143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ints the text "Press the space bar to exit" c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d on the current line in flashing bright white on a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/s /i "Press any key..." /c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user with "Press any key..." in yellow on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a case-insensitive errorlevel and displays 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before termin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Do you wish to continue?" /s 79 /y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user with "Do you wish to continue? (Y/n)"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on red.  Returns errorlevel of 1 unless the "n"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.  Displays errorlevel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Press any key..." /pf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user with "Press any key... (defaults to f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seconds)" in black on white.  Returns errorlevel of 102 i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key is pressed within 10 seconds, otherwise returns valu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Press any key..." /c /pf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user with "Press any key... (defaults to f aft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seconds)" in black on white.  Returns errorlevel of 70 if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is pressed within 10 seconds, otherwise returns the upp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ASCII value of the key pressed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Enter data:" /p1 /w15 /q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user with "Enter data: (defaults to 1 after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)" in yellow on blue.  Returns errorlevel of 49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is pressed after 15 seconds, otherwise returns the err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of the key pressed.  The alarm does NOT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How many copies should be printed? " /v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user with "How many copies should be print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ed on the current line.  A number can be ente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and INPUT will return an errorlevel equal to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(between 0 and 255).  If the /V switch is us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entered by the user will appear on screen,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using backspace before pressing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Press any key to continue..." /p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familiar DOS PAUSE message, but exit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10 second delay if no key is pressed.  An errorlevel of 0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Switch to which drive?" 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prompt "Switch to which drive?"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all valid drives on the system.  Will not exi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se drive letters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Enter a directory mask " /Edir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s prompt "Enter a directory mask " on screen.  Ex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es DOS "dir" command, using any text entered in respo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as arguments.  For example, if user typed "*.exe /p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"dir *.exe /p" will be executed by INPUT. 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to be used to enter limited str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PUT "Enter a file name: " /M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cepts text data from keyboard and places valu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aster environment in a variable named "filename."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can later be accessed within a batch file or via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New PATH: " /MPATH /F60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current PATH setting in a fixed-length field 6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ide.  It may then be edited and saved by pressing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.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Select an option: " /KABC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n errorlevel of 1 if A is pressed, 2 if B, and 3 if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is pressed.  Sounds a beep if any other key is pressed and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s for valid keypress or ESC.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will also sound an alarm to let the user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sponse is expected (unless /Q switch specifi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key is pressed, INPUT will set the errorlevel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ASCII value of the key pressed.  This is slightly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ent from BATBOX in that in normal operation INPUT is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tive and will allow you to distinguish between upp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case letters.  If you want a case-insensitive return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i switch.  See Appendix 2 for a complete list of th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heoretically supported by INPUT.  If the /H or 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was specified, the errorlevel returned will be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ESC key is pressed, an errorlevel of 254 will b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e /E parameter to execute a batch file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clude the extension ".BAT" as part of the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e /M switch to set an environment variab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 you supply will be converted to upper case.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nly recognize upper case variables within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e /M switch in conjunction with /Y or /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will be assigned a value of YES or NO as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NOTE TO 4DOS* and NDOS USERS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.EXE conflicts with 4DOS' INPUT internal command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dy this situation, create a batch file containing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below (or add them to your AUTOEXEC.BAT file) and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each time your computer is turned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 input d:\path\inpu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 inp4 *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 creates an alias of "input" for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.EXE.  The second line creates an alias of "inp4"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4DOS INPUT command.  Make sure the "d:\path\"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 is replaced with the actual drive/path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.EXE is located on your system.  Since INPUT perform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functions than the 4DOS command, it is desir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 any confusion and simply replace 4DOS' INPU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4DOS is a registered trademark of JP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S 2.2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 is a simple replacement for the DOS screen-cl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(CL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KLS [color] [/Bn] [/V] [/X | /N] [/H]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         A number from the list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n            Change border to color n, where 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Blu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Gree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Cya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Re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Magenta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Brow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Whit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- Grey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- Bright blu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- Light gree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- Light cya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- Light re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- L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- Yellow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- Bright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             Verbose report                         |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            Enter extended video mode (43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GA, 50 lines for VG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            Return to normal 25-lin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| /?        Display brief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 4                Clears the screen &amp; paints it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 6                Clears the screen &amp; paints it br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 /B4              Turns border magenta.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 /B1 6            Clears screen &amp; paints it brow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u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 /4 /B4 /E        Clears screen, sets screen to 43-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-line mode, and paints scre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 /N               Clears screen, returning it to 2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mode and defaul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screen is cleared, it will be set to the color i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d on the command line.  Entering KLS without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same as issuing CLS (i.e., clear screen without col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LS 0" is useful if you have used ANSI or some other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 your screen to a color other than black, bu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lack screen tempor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B switch, by itself, does NOT clear the screen. 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you will want to reset the border color without er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on the screen (such as when a "misbehaved"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color of your screen border and does not reset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 also detects the type of video display card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turns errorlevel codes a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monochrome display adapter (MD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color graphic adapter (C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extended graphics adapter (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video graphics array (V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multi-color graphics adapter (MC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Hercules graphics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/V switch, a brief screen message describing th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video card is displayed.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an error (specify an invalid color value), K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ound a tone return an errorlevel of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ER.EXE 2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,1992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me of your programs require you to load a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start the program?  Are these data files l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fferent directory, or do you have to enter several cryp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to get your program to load a data file?  LAUNCH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work with any program that can accept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ta file on the command line.  LAUNCHER will dis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f your data files, and then start your applic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file you select on the command lin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ER uses a rather novel method of automatically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ing the name of the application you are going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th.  Rather than needing a configuration file or comp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d command line switches, LAUNCHER reads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from its own file name.  Rename the LAUNCHER.EX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application you want to run, PLUS ANY ON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.  Put this renamed version of launcher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your application, and you're ready to LAUN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ly, LAUNCHER will use a more traditional mea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pecifying the name of your application program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the /E switch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NEWNAME [path:\]filespec [/B] [/Cnnn] [/E: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/F] [/H | /?] [/N] [\parms]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NAME         This is the new name which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to LAUNCHER.EXE,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your application.  (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quired for you to ren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ER.EXE file if you use the 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:\          Optional drive and/or path f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       This filespec designates wh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o be displayed by LAUN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include a drive and/or d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ory name, and wildcards (? *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             Write command generated to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LAUNCHME.BAT rather than ex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ng immediately.  This method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when launching batch file ap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nnn            Specify color.  Normally, LAUN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a bright white on black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me.  Specify a color to u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eric value nnn, where nn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0 and 127.  See Appendix 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al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:filename     Optional parameter to specify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application.  You may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pplication's complete path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             Include only file names o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Normally, LAUNCHER will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de any path you hav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ommand line string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switch if you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require the path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or /?         Displays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              Use 25-line display mode (EGA/VGA)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arms           Enter any additional command lin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you would like to us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pplication program, preface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backslash.  ALL parame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 AFTER the backslash will be pa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d to your application (and ignore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LAUNCH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I b:\wp\*.doc      This will LAUNCH Word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P.EXE) after displaying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B:\WP subdirector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.DOC.  This assu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renamed LAUNCHER.EX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I.EXE and that this file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irectory as Word Per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I c:\ws\*.doc /f   LAUNCHES WordStar (WS.EXE)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 in directory c:\ws\do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include the path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ING WordStar.  (Assu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ws is set up as your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directory in WSCHANG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I *.doc /n         LAUNCHES WordStar using a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rom thos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matching the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doc.  It includes the "/n" par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er (nondocument mode) when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1 *.txt /C30       LAUNCHES WordPerfect using a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rom those meeting file 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txt.  Displays menu in yellow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u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ER *.WKS /e:C:\123\123.BAT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a batch file named LAUNCHME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load Lotus 1-2-3 with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.WKS as a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ER *.* /e:C:\DOS\EDIT.COM \/b /h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a LAUNCHME.BAT file which will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the selected file into DOS' EDI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using the /b and /H switche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DIT.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unning LAUNCHER, you will see a display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g the filespec you have supplied appear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ill be listed alphabetically from left to right and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ottom.  The first file will be highlighted in reverse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four cursor movement keys (arrow keys), posi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 bar over the name of the file you would lik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your application, then press enter.  LAUNCHER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 a command line which includes the file just select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ess the ESC key instead of enter, your applica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tarted WITHOUT a data file.  If no files were fou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ed the filespec, LAUNCHER will terminate without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lication and set the DOS errorlevel to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rograms that require very large amounts of mem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Quattro Pro by Borland, will not work proper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ED.  If at all possible, when using LAUNCHER,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pplications so that they use as little memory as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ble.  Most word processing programs do not need special con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ation, as they can run in 512K or less of memory. 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for this limitation is that LAUNCHER remains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r application is LAUNCHED, taking up about 30k of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 Use of the /B switch makes it possible for much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o be LAUN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6 now correctly runs batch file application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 proper performance, you should only run batch file ap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ations using both the /E and /B switches.  See the dem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.BAT for an example of how to "automatically" LAUNCH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s using the /B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.EXE 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ome time now I have wanted an inexpensive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short tunes on my PC.  While there are many music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s available, they usually require expensive hardw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memory overhead, too much musical knowledge, or cust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usical files that you had to buy from somebody.  D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ate, I finally decided to write my own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MUSIC [file[.CM1]] [/d] [/r] [/s] [/v]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The name of a music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.CM1 which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nscribed music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.  Extension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             Optional parameter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bug" mode.  The 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ach note in the .CM1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.  This is useful in l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ing errors in the musi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             When used alone on the command line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random play mode.  MUSIC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arch the current director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usic files present, and will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one to be played at ran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              Singalong mode.  Displays musical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e and "bouncing note" in tim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usic.  For files with lyrics,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s will be displayed in tim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usic also.  Cannot be used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njunction with /v switch.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               Vidoe display mode.  Shows flashing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al notes randomly scattered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ss the screen, in time with th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.  Cannot be used in conjunctio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/s switch.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   dixie2.cm1  Plays the song "Dixie" enc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le DIXIE2.CM1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cluded with the STU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   dixie2 /d   Plays "Dixie" and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number of each note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   /r          Plays at random one of th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   /r /s       Plays a random song, displaying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al scale and lyrics.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USIC is entered alone on the command line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a brief help screen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returns errorlevel values a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Normal ter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valid mus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ther error (invalid note, no files present, hel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No .CM1 files found (with /r switch)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/S and /V switches used together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how to create your own music files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4 and use the sample files as a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 provides simple random number generating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atch files.  RAND returns a random number in the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errorlevel, which you can then evaluate in your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RAND [max value] | [/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value       Upper limit of random number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 will generate an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1 and this number.  Th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lt is 100.  The maximum is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             Rand will generate a unique file nam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splay it.  This name can be re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ed via DOS as input to anoth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r program.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                 Generates a random errorlevel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een 1-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 10              Generates a random errorlevel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een 1-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 /F              Generates a unique file name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ax value specified is greater than 255 or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 RAND sets the errorlevel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does not permit you to enter blank lines in b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 While there are various tricks to accomplish t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number of small .COM programs to accomplish this tas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still enter a separate command for each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SKIP [lin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          The number of lines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kip; the default i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                Skips a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5               Skips fiv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sets the errorlevel equal to the number of lines 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ER.EXE 3.1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Chuck Steenburgh &amp; Tay-Jee Software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is an advanced replacement for any number of ut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es (with names like BEEP.COM or MUSIC.COM).  Most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make a simple noise or maybe play a short mel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restrict you to the same monotonous tones over an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 SOUNDER presents you with a virtually unlimited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ptions which you can control, with ZILLIONS (up to 1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400th power!) of possible tone 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SOUNDER  [note] [dur]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 [/Ln] [/Rn] [/Tn [+]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 [/En] [/F]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           A musical note (A,B,C,D,E,F,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             Duration of tone or note in seconds.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a whole number between 1-9.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n             Base length for random play.  Sp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y the base length of the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m tones desired in tenth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, where "n" is the desired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.  0 &lt; n &lt;= 3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n             Repeat random tone sequences "n" n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 of times. 0 &lt; n &lt;=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n             Specify range of rando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nes.  1 to n random ton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 per cycle.  0 &lt; n &lt;=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          Make number of tones specified by 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absol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n             Use special sound effect number n,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n is one the following four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of sound effects: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increasing pitch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decreasing pitch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up-down wail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down-up wail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             Use in conjunction with /E on very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PCs to slow down the sounds.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for SOUNDER to generate 1-3 random ton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verall tone length of approximately 2/3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             Produces 1-3 random tones for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approximately 2/3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C 2          Produces a 'C' note for two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/T5          Produces 1-5 random tones for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approximately 2/3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/T5 /L20     Produces 1-5 random tones for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2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/T5 /L20 +   Produces 5 random tones with a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0.4 second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/T10 /R3     Produces 3 separate sequences of 1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m tones, each of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/3 second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/T10 /R10 +  Produces 100 random tones las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of approximately 6.7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/E1          Produces increasing pitch sound.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/E3 /F       Produces up-down wailing sound on a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fast computer (386 or better).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returns the following errorlevel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Musical note s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10    Number of random tones sounded (last cycl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     Error in note specification/help screen request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combines the functions of the old utilities FREE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WMUCH.  Use SPAC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port the amount of free and total space availab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port the total size of a group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eck to see if there is enough space for a gro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 a particula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SPACE [filespec] [d:] [/sk | /sb] [/c] [/h | /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       Specification (including path if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red) of group of files whos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              Target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k             Report size in kilobytes (scree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b             Report size in bytes (screen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             Center screen output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or /?        Display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*.*            Reports the size (in megabytes)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C: /sb         Reports the amount of total and av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disk space (in kilobytes)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*.exe b: /sb   Reports the size (in bytes) of all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current directory; the 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 and available space on drive B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space on drive B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old the specifi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to display all file and space sizes in meg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is most useful in automating file copying task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using a RAM disk to copy program files and over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r faster execution, use SPACE to make sur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 room on the disk before copying.  Th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COPY.BAT uses the DOS XCOPY command to safely cop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new disk, making sure enough room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allocates disk space in fixed units known as "clust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se size is dependent upon the version of DOS used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and type of the disk.  For example, most floppy disks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luster size of 1,024 bytes (1 kilobyte).  A file that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bytes long will still occupy 1,024 bytes of space (1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ster) on a floppy disk.  A file that is 1,025 bytes lo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y TWO 1,024-byte clusters.  This unused space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file is known as "slack space."  When both a filespe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arget drive are specified for SPACE, the actual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needed by the specified files on the target dri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, as well as the percentage of slac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returns one of three distinct errorlevel ranges,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ding on what combination of switches was chosen.  If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spec was included on the command line, the errorlev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equal to the total size of the specified files, in 1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s.  If only a target drive was specified,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ree space (again in 10k increments) is returned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level.  Finally, if both a filespec and a targe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pecified, an errorlevel of 1 indicates that no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pace is available, whereas an errorlevel of 0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 space is available.  An errorlevel of 255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help screen was displayed or an error condition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level of 254 indicates an overflow (i.e., files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2.53 megabytes or more than 2.53 mega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the target dr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FO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 you ever notice that if you want a batch file to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, you have to use PAUSE?  This requires you t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ey.  This may not be convenient at the moment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talking on two phones at once and you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atiently waiting for you to tell it to print tho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oss is impatient for.  WAITFOR will simply cau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 to suspend operation for a designated number of s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s and then res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WAITFOR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         Integer representing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econds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FOR sets the errorlevel equal to the number of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ISIT 2.0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is a highly flexible utility to provide contro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batch files based on time and date.  With its many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, WHENISIT will allow your batch files to deter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, month, date, day of the week, hour, minute, secon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it is morning or afternoon and make intelligent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sions based on this information.  WHENISIT is also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 actions once a day (such as at the first boot-u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you may want certain actions perform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 time on certain days of the week or month. 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ISIT to your AUTOEXEC.BAT file can allow you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sort of decisions. (Or allow your computer to mak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 automatical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[option] [/Evarname]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[hh:mm] | [dd/mm/yy]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[option] is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?              Displays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             Returns errorlevel based on am or 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             Returns errorlevel equal to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             Returns errorlevel equal to the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4-hour clo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             Returns errorlevel equal to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i             Returns errorlevel equal to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             Returns errorlevel equal to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              Returns errorlevel based on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             Returns errorlevel equal to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digits of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varname       Set environment variable "varname"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results of date/time check.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h:mm           24-hou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/dd/yy       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time in the form hh:mm will check to see if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time is equal to, before, or after the tim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urrent time is later than the time entered, an error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of 2 is returned.  If the current time is entered, a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level of 1 is returned.  If the time entered is lat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time, an errorlevel of 0 is returned.  Ente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in the form mm/dd/yy will check the current date agains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 entered, and return an errorlevel as described ab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WHENISIT alone on the command line will genera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level of 1 if WHENISIT has not been executed yet that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an errorlevel of 0 will be returned.  Note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intain multiple copies of WHENISIT.EXE on your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opy of WHENISIT will keep track of whether or not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separately from any other copies.  Be sure you know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you are executing!  This is useful to put in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dicate actions you want performed only ONCE each day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how many times you re-boot your computer.  (Once-a-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/a          Returns errorlevel of 2 if it is p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1 if it is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/y          If your clock is set to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1, returns an errorlevel of 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/w          If your clock indicates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esday, returns an errorlevel of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12/25/91    If current date is AFTER 12/25/91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errorlevel of 2.  If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is 12/25/91, returns error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1.  If current date is earlie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12/25/91, errorlevel of 0 i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            Returns errorlevel of 0 if WHENI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lready executed, 1 if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/w /ETODAY  Sets the variable TODAY equal to th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of the week, and returns an appro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ate errorlevel value.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level Ch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 Switch:  /a            /m            /w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        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AM        January         Su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PM        February        Mo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na        March           Tue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na        April           Wedne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na        May             Thur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na        June            Fri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na        July            Satur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na        August  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na        September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na        October 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na        November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na        December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rrorlevels returned through the use of other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self-explan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rrorlevel values indicate a syntax error: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         Error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         =====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0              Invalid day (within entered date)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1              Invalid month (within entered date)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2              Invalid year (within entered date)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3              Invalid minute (within entered time)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4              Invalid hour (within entered time)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              Too many arguments on command lin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.EXE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know that ECHO has its limits, don't we?  WRITE will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full control over the positioning and color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messages in batch files.  Version 2.0 adds the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write display text files, similar to DOS's TYPE|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, but in FULL color that you spec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"Text"|@file [ccc] [/C] [/Rn] [/Ln] [/S] [/X|/N] [/H]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xt"          This is the text to be 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ust be enclosed in quot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onsists of more than on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file           Name of file containing ASCII 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.  Can be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eu of "Tex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c             This is the color in which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.  See Appendix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             Centers text o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n             n is the row (0-24, top to bottom)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 text will appear.  Th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lt is to use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n             n is the column (0-79, left to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text will begin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to use the current c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             Include this switch to utilize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IOS) screen writes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ess "snow" on some CGA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| /N         Places screen in eXtended (43/50 line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or Normal (25 line) mode on EGA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VGA systems.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             Displays brief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"This is my messa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"This is my message" on the current line in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lack background (same as ECHO This is my message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fas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"This is my message."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"This is my message." on the current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 white on red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"Hello, Chuck." /r10 /l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"Hello, Chuck." on row 10, column 25, in gra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"Goodbye, Chuck." /r5 /c /s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"Goodbye, Chuck." centered on row 5 in fl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 white on red background.  Suppresses snow on old CGA sy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@write.doc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is documentation file on the screen in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on black back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text file is to be displayed, the /L, /R, and /C switch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are ignored.  The screen will be cleared, and text will b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a screen at a time.  Users will be prompted with th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 "Press any key to continue..." message to continue on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screen.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returns errorlevel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Normal termination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ext fil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elp screen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o users of WRITE 1.1 or 1.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ritten for earlier versions of WRITE are not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ble with WRITE 2.x.  Sorry, but the new feature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RITE 2.0 demanded a different system of pass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ogram.  The current switches are similar to thos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emainder of STEENBURGH'S STUFF utilities. 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releases of WRITE were little more than executable ver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ome "C" functions I had written for use in other progra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version 2.0 is a completely new, much more flexib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le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D Version 2.2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 is included as a directory creation/changing utility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better ones available, I suggest you get one if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.  XD does offer advantages over the cd and md command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in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XD [drive:][\directory]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:          Drive letter (with colon)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switch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irectory       Directory (with slash) t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o.  If it does not ex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 will create it and then m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 D:\DOS            Changes to drive D: (if necess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hanges to the \DOS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it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 QPRO\DATA         Changes to subdirectory QPRO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ubdirectory DATA, creat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XD to create a new directory, you ma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one new level.  For example, if you issue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XD C:\DOS\UTILITY" and that directory does not exist, X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IF C:\DOS already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 sets the errorlevel to 1 if the above condition is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ed and it is unable to create a new directory.  X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t the errorlevel to 2 if the specified driv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.  Either error condition also results in the sound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XD without any parameters will cause a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ppear on screen.  Enter the desired drive and/o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ialog box and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trailing backslash is included in the path name, it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removed befroe further processing.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